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-2015</w:t>
      </w:r>
      <w:r>
        <w:rPr>
          <w:rFonts w:ascii="宋体" w:hAnsi="宋体" w:cs="宋体"/>
          <w:b/>
          <w:color w:val="000000"/>
          <w:sz w:val="36"/>
          <w:szCs w:val="36"/>
        </w:rPr>
        <w:t>年度共青团工作先进集体和优秀个人名单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优秀团总支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计系团总支     计算机系团总支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团工作精品项目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用外语系团总支：德育大讲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优秀学生社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羽宸计算机协会    音乐协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红旗团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公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国际商务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财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会电团支部 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电子团支部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嵌入式团支部 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金融团支部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经贸团支部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环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先进团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力团支部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旅管团支部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房物团支部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企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财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企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企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汽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     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汽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汽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安卓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多媒体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开发团支部  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网工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物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金融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物流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金融团支部  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文秘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经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国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国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环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环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      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工业团支部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环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支部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优秀团总支书记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人）：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关俊明     关树基     孔建华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优秀团总支副书记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晓娜     庄斯</w:t>
      </w:r>
      <w:r>
        <w:rPr>
          <w:rFonts w:ascii="宋体" w:hAnsi="宋体" w:cs="宋体"/>
          <w:color w:val="000000"/>
          <w:sz w:val="32"/>
          <w:szCs w:val="32"/>
        </w:rPr>
        <w:t>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优秀团干标兵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叶嘉绍    洪丹彬    张承鹏    黄莲花    邹  秦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子健    曾钊琪    林晓婷    梁紫媚    吴雅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优秀团员标兵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映辉    陈丽苑    胡玉贵    陈海坛    李剑锋    </w:t>
      </w:r>
    </w:p>
    <w:p>
      <w:pPr>
        <w:pStyle w:val="Normal"/>
        <w:widowControl/>
        <w:spacing w:lineRule="auto" w:line="4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梓欣    黄思甜    丁  宁    谢绍闲    孙瑟琴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、优秀团支部书记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管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沈子阳 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管理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钟丽诗  顾泳怡  黄  清  符晓娜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系：</w:t>
      </w:r>
      <w:r>
        <w:rPr>
          <w:rFonts w:ascii="仿宋_GB2312" w:hAnsi="仿宋_GB2312" w:eastAsia="仿宋_GB2312"/>
          <w:color w:val="000000"/>
          <w:sz w:val="32"/>
          <w:szCs w:val="32"/>
        </w:rPr>
        <w:t>吴锐妍  陈晓婷  陈家琦  杨晓丹  洪凤珍  谭思源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系：</w:t>
      </w:r>
      <w:r>
        <w:rPr>
          <w:rFonts w:ascii="仿宋_GB2312" w:hAnsi="仿宋_GB2312" w:eastAsia="仿宋_GB2312"/>
          <w:color w:val="000000"/>
          <w:sz w:val="32"/>
          <w:szCs w:val="32"/>
        </w:rPr>
        <w:t>黄泽胜  黄曼玲  邹建明  郭桂炯  谢悦滔  蓝宗武</w:t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机系</w:t>
      </w:r>
      <w:r>
        <w:rPr>
          <w:rFonts w:ascii="仿宋_GB2312" w:hAnsi="仿宋_GB2312" w:eastAsia="仿宋_GB2312"/>
          <w:color w:val="000000"/>
          <w:sz w:val="32"/>
          <w:szCs w:val="32"/>
        </w:rPr>
        <w:t>：张海霞  王思杰  陈奕君  王婉彤</w:t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系：</w:t>
      </w:r>
      <w:r>
        <w:rPr>
          <w:rFonts w:ascii="仿宋_GB2312" w:hAnsi="仿宋_GB2312" w:eastAsia="仿宋_GB2312"/>
          <w:color w:val="000000"/>
          <w:sz w:val="32"/>
          <w:szCs w:val="32"/>
        </w:rPr>
        <w:t>钟嘉欣  陈美英  王琦鹏  刘  敏  黄淑珍</w:t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语系：</w:t>
      </w:r>
      <w:r>
        <w:rPr>
          <w:rFonts w:ascii="仿宋_GB2312" w:hAnsi="仿宋_GB2312" w:eastAsia="仿宋_GB2312"/>
          <w:color w:val="000000"/>
          <w:sz w:val="32"/>
          <w:szCs w:val="32"/>
        </w:rPr>
        <w:t>黄文芷  吴光如  陈海燕  苏子颖  余诗雅</w:t>
      </w:r>
    </w:p>
    <w:p>
      <w:pPr>
        <w:pStyle w:val="Normal"/>
        <w:widowControl/>
        <w:spacing w:lineRule="auto" w:line="480"/>
        <w:ind w:firstLine="15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：</w:t>
      </w:r>
      <w:r>
        <w:rPr>
          <w:rFonts w:ascii="仿宋_GB2312" w:hAnsi="仿宋_GB2312" w:eastAsia="仿宋_GB2312"/>
          <w:color w:val="000000"/>
          <w:sz w:val="32"/>
          <w:szCs w:val="32"/>
        </w:rPr>
        <w:t>唐燕妮  梁艺泷  王创然  温总娟  陈春妙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一、优秀团干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管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温理锋  罗  君   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管理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佳婷  杨  曼  陈  蕊  黄俊涛  洪文杰  黄思源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伟彬  吴思敏  伍家键  林丽容  施灵松  严敏华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欢  方宇澄  冼薇薇  谢诗婷  王燕珊  杨  翰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汤嫚嫚  朱建宇  伍芷君  孔紫华 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廖燕玲  陈泽慧  谭莉雯  胡慧仪  叶宝珠  邓丽敏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胡鸿彬  丘锦芳  李  纯  李盛生  杨康兰  李隆璇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嘉珺  甄巧凤  庄嘉茵  杨海玲  黄  琳  林小宏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许佳仪  邱媛媛  沈佩嫦  钟美玲  赖绿纯  赖雍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谢焕军  卢健玲  李碧红  钟惠友  黎祖倩  吴舒萍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邱可铭  陈键斌  吴金成  林德添  刘佩仪  杨咏怡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岳茉根  马晓琪  沈舒婕  潘钰中  陈东锋  洪静敏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嘉升  杨灿照  丁捷勤  许立东  曾  烁  邓文凯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温祥秀  廖康铭  李佳宁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机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柳娟  刘晓敏  田恩怡  庄艳花  柴  进  刘树城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锐荣  刘颖婷  林  越  陈润民  罗炜荣  冯晓雯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蔡小霞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桐桐  翁伟楷  陈小虹  郑淑壕  钟晓雯  郭  维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淑贤  黄旭填  叶铭铭  林鸿全  邱  红  林缅璇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方鸿程  吴泽敏  张源龙  曹人何  刘存钊  陈晓璇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展鹏  姚浩滨  刘  强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语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诸琪凤  李卓蔓  杨  娇  肖思晴  梁玉莹  敖欣宜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许丽丝  李嘉仪  何  媚  吴晓冰  陈美冰  孔沛琼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红霞  卓青霞  黄晓婷  袁方进  朱嘉欣  林贤智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文莹  纪锐坤  胡明敏  潘堃梅  黄  敏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院团委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恩琪  李辉智  陈赖斌  刘  钢  黄婷婷  陆东桂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泽鑫  卓  威  蔡春荣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二、优秀团员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管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曾祥德  郑建鑫  杨建业  曾宪莉  徐梓锋  黄羽婷 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管理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黎陆英  鲜  丹  梁  坚  许庆佳  谭  燕  陈健仪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丽诗  梁小心  梁  冰  何子康  张清萍  朱俊威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映红  黄婷婷  李丽敏  庄爱琼  甘淑贤  巫楚淇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梁泳雯  温晓翠  翁楚珍  黄淑珍  辛孙科  赖金玲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丽纯  冯思华  潘嘉红  谢泽萍  张海燕  李海婷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钟芷君  丁  捷  刘友缘  陈诚灏  叶初华  吴燕纯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朱宇君  刘雨荷  杨雅琪  何  钿  陈土婵  蔡绮平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泽贤  陈燕敏  陈  芍  周远漂  黄思艺  李旭东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茵茵  林思敏  李漫旖  杨静娜  张美玲  潘泓茵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莫小平  沈智成  郑传娣  叶  青  张维娟  林晓丹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彩妮  李燕娴  蓝贝奕  赵巧芸  谢泽萍  杨利锋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谭君君  张雪英  陆凤英  王  燕  杨丽燕  邓隆珠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佘雪莹  黄婷婷  李浩华  郭桂香  叶思曼  叶宇玲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谢海华  巫海萍  梁艳虹  张  敏  刘继蓝 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烜基  李晓敏  吴泽桐  吴  晶  沈  煌  冯心安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亮  张华斌  宋文铮  高文辉  钟力鸿  王凯林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邓国贤  张石科  郑伟彬  周泽彬  潘联顺  陈必凯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范南城  林振国  郑焕鹏  柯华钦  李  勇  谢和宇</w:t>
      </w:r>
    </w:p>
    <w:p>
      <w:pPr>
        <w:pStyle w:val="Normal"/>
        <w:widowControl/>
        <w:spacing w:lineRule="auto" w:line="480"/>
        <w:ind w:firstLine="1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仕军  黄秀奇  蔡治学  李少欣  曾庆航  尤柏杨  </w:t>
      </w:r>
    </w:p>
    <w:p>
      <w:pPr>
        <w:pStyle w:val="Normal"/>
        <w:widowControl/>
        <w:spacing w:lineRule="auto" w:line="480"/>
        <w:ind w:firstLine="1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凌  徐  创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机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伟涛  李木清  林海钰  刘凯丽  李润发  邱婉雪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阮晓婷  谢玉秀  周芷芷  唐文杰  李壮链  林镇江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晓璇  梁志鹏  黄钊伟  吴  鹏  刘创炜  莫明滨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沈晓敏  魏志鹏  曾耀波  钟丽洁  莫锦易  陈瑞敏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黄佩怡  柯小莉  范煒昌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秋荣  汤佩铃  吴家超  许梓琪  宋家平  熊  美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辜浩裕  李文诗  黎朵绵  陈文敏  陈旖琦  魏秋屏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美群  甘吟梅  陈晓燕  江锦芳  陈华筝  方文锐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李思慧  孙宜婷  蔡敏婷  郑艺斌  洪锦珊  赖  榕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  汝  宁炜敏  林海辉  王洁玲  曹凌苑  张孟瑶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曾祥强  陈景龙  王晓纯  陈健贤  叶凯文  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语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思婷  朱宗毫  廖媛媛  杨小环  李文俊  王美怡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章巧蓉  张彩敏  洪继辉  洪冰毅  刘晓颖  蒋浪明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  明  洪  键  林秋萍  陈琪琪  刘素萍  李旭英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沈梅钗  钟倩华  陈慧欣  谢文露  欧阳雁草</w:t>
      </w:r>
    </w:p>
    <w:p>
      <w:pPr>
        <w:pStyle w:val="Normal"/>
        <w:widowControl/>
        <w:spacing w:lineRule="auto" w:line="480"/>
        <w:ind w:firstLine="1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少锐  杨洁莹  冯梦丹  韩瑞彬  陈嘉思  汤秀婷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雷进强  杨娉妍  关仲海  邓仕纯  刘容康  钟小琼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晓媚  丁洸锐  黄丽敏  刘浩博  伍钰珊</w:t>
      </w:r>
    </w:p>
    <w:p>
      <w:pPr>
        <w:pStyle w:val="Normal"/>
        <w:widowControl/>
        <w:spacing w:lineRule="auto" w:line="480"/>
        <w:ind w:left="158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院团委、院学生会、院广播台、大学生艺术团、青年志愿者服务总队、勤工助学中心：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邱文峰  林信舟  杨敏姿  叶佩婷  林佳妮  周泽麟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袁嘉迪  揭  阳  李登阳  胡宇坤  陈创洪  戴赵莹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韵晴  罗清文  饶  佳  何文溪  林凯婷  陈阮佩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黄海伦  卫水明  李敏静  吴奕韩  温思德  彭晓玲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绵辉  邓雪萍  张素瑶  张智恒  韩丽霞  冯焯安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文芷  黄淑珍  张柯帆  陈嘉立  陈晓玲  李小琪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越琳  吴晓彤  王俊明  仇彦荣  郑先明  曾元彬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卢佩文  王立军  林君莲  覃柏成  揭丽莎  李诗蕾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梦婷  杨康振  郑柏阳  叶月燕  李银蓉  胡仕炜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苗阳  梁嘉红  严敏华  黄东检  黄倩雯  朱丽可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严舒婷  颜旭冰  邹俊文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生社团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晓丹  黄书益  蔡友杰  黄  戈  邱  洁  候裕伟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林学斌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广州康大职业技术学院委员会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Administrator</dc:creator>
  <dc:description/>
  <dc:language>en-US</dc:language>
  <cp:lastModifiedBy>Administrator</cp:lastModifiedBy>
  <dcterms:modified xsi:type="dcterms:W3CDTF">2015-05-05T07:29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