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广州康大职业技术学院优秀团员（团干）标兵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团总支副书记推荐表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单位（公章）：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"/>
        <w:gridCol w:w="1701"/>
        <w:gridCol w:w="1276"/>
        <w:gridCol w:w="1133"/>
        <w:gridCol w:w="426"/>
        <w:gridCol w:w="1276"/>
        <w:gridCol w:w="1700"/>
      </w:tblGrid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 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级获奖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获奖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的学业成绩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事迹简介（评优材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216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业成绩和评优材料可另附纸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先进事迹材料要求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hp</dc:creator>
  <dc:description/>
  <cp:keywords/>
  <dc:language>en-US</dc:language>
  <cp:lastModifiedBy>Administrator</cp:lastModifiedBy>
  <cp:lastPrinted>2013-03-26T11:23:00Z</cp:lastPrinted>
  <dcterms:modified xsi:type="dcterms:W3CDTF">2015-03-09T10:16:00Z</dcterms:modified>
  <cp:revision>22</cp:revision>
  <dc:subject/>
  <dc:title>附件3  2011年广州康大职业技术学院优秀团员（团干）标兵推荐表</dc:title>
</cp:coreProperties>
</file>