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4—201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度广州康大职业技术学院优秀学生社团推荐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tbl>
      <w:tblPr>
        <w:tblW w:w="96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9"/>
        <w:gridCol w:w="3118"/>
        <w:gridCol w:w="284"/>
        <w:gridCol w:w="992"/>
        <w:gridCol w:w="567"/>
        <w:gridCol w:w="3119"/>
      </w:tblGrid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干部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会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指导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近两年获奖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日常管理情况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宣传工作简介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今，主办活动情况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今，承办或协办活动情况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两年社团文化节活动开展情况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需要说明的亮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特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成效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指导老师意见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社团指导老师签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总支（团委社团部）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签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（团委）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签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社团近两年获奖情况栏注明每个奖项的获奖时间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社团日常管理情况栏主要填写社团制度建设、社团干部的选拔与培养、会费的使用等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承办或协办活动情况栏需注明每项活动的举办时间、主办方、本协会所负责的工作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任务，如：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，参加勤工助学中心换届，组织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名会员进行手语表演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</w:rPr>
        <w:t>可另附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字以内的申报材料及代表照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张（照片重命名为活动时间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活动名称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3:00Z</dcterms:created>
  <dc:creator>微软用户</dc:creator>
  <dc:description/>
  <cp:keywords/>
  <dc:language>en-US</dc:language>
  <cp:lastModifiedBy>Administrator</cp:lastModifiedBy>
  <dcterms:modified xsi:type="dcterms:W3CDTF">2015-03-09T10:16:00Z</dcterms:modified>
  <cp:revision>28</cp:revision>
  <dc:subject/>
  <dc:title>附1 </dc:title>
</cp:coreProperties>
</file>