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：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4—201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度广州康大职业技术学院红旗团支部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单位盖章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</w:t>
      </w:r>
      <w:r>
        <w:rPr>
          <w:rFonts w:ascii="仿宋;宋体" w:hAnsi="仿宋;宋体" w:cs="仿宋;宋体" w:eastAsia="仿宋;宋体"/>
          <w:sz w:val="24"/>
        </w:rPr>
        <w:t>申请单位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级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支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"/>
        <w:gridCol w:w="555"/>
        <w:gridCol w:w="519"/>
        <w:gridCol w:w="1276"/>
        <w:gridCol w:w="1355"/>
        <w:gridCol w:w="1200"/>
        <w:gridCol w:w="1519"/>
        <w:gridCol w:w="462"/>
        <w:gridCol w:w="1307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其中党员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团员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人，团费收缴率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现有各级学生干部人数及比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人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递交入党申请书人数及比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人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参加二级党校学习人数及比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人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至今，期末考试平均及格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至今，所在班级平均出勤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通过计算机一级考试人数及比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人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通过英语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级考试人数及比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人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通过职业资格证书考试人数及比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人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在读电大或自学考人数及比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人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在校期间，院级或以上各类比赛及评优获奖人次及比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人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在校期间，系级各类比赛及评优获奖人次及比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人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至今，被评为院“文明宿舍”的间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至今，参加志愿服务人次及比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人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本学年举办团日活动次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活动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典型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团总支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书记签名签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总支意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书记签名签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团支部活动情况侧重列举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至今，支部典型事迹不超过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，另附代表照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张至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张（照片重命名为活动时间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活动名称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57:00Z</dcterms:created>
  <dc:creator>lys</dc:creator>
  <dc:description/>
  <cp:keywords/>
  <dc:language>en-US</dc:language>
  <cp:lastModifiedBy>Administrator</cp:lastModifiedBy>
  <dcterms:modified xsi:type="dcterms:W3CDTF">2015-03-09T10:15:00Z</dcterms:modified>
  <cp:revision>32</cp:revision>
  <dc:subject/>
  <dc:title>附件2   2008-2009学年度华南师范大学先进（红旗）团支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