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：    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4—201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度广州康大职业技术学院五四评优</w:t>
      </w:r>
    </w:p>
    <w:p>
      <w:pPr>
        <w:pStyle w:val="Normal"/>
        <w:spacing w:lineRule="exact" w:line="340"/>
        <w:ind w:firstLine="253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先进集体和优秀个人推荐名单一览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（公章）：                               时间：    年  月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34"/>
        <w:gridCol w:w="1842"/>
        <w:gridCol w:w="851"/>
        <w:gridCol w:w="3544"/>
        <w:gridCol w:w="708"/>
      </w:tblGrid>
      <w:tr>
        <w:trPr>
          <w:trHeight w:val="6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</w:tr>
      <w:tr>
        <w:trPr>
          <w:trHeight w:val="5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红旗团支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先进团支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社团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优秀团员标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优秀团干部标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团支部书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团总支副书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团总支书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工作精品项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各年级所占比例：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占   ％，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占   ％，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占   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各年级所占比例：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占   ％，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占   ％，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占   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团总支意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团总支书记签名签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总支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书记签名签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56:00Z</dcterms:created>
  <dc:creator>lys</dc:creator>
  <dc:description/>
  <cp:keywords/>
  <dc:language>en-US</dc:language>
  <cp:lastModifiedBy>Administrator</cp:lastModifiedBy>
  <dcterms:modified xsi:type="dcterms:W3CDTF">2015-03-09T10:12:00Z</dcterms:modified>
  <cp:revision>20</cp:revision>
  <dc:subject/>
  <dc:title>附件6       先进集体和优秀个人推荐名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