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-2015</w:t>
      </w:r>
      <w:r>
        <w:rPr>
          <w:rFonts w:ascii="宋体" w:hAnsi="宋体" w:cs="宋体"/>
          <w:b/>
          <w:bCs/>
          <w:sz w:val="44"/>
          <w:szCs w:val="44"/>
        </w:rPr>
        <w:t>学年度学生社团负责人名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66"/>
        <w:gridCol w:w="2351"/>
        <w:gridCol w:w="1154"/>
        <w:gridCol w:w="1154"/>
        <w:gridCol w:w="1539"/>
      </w:tblGrid>
      <w:tr>
        <w:trPr>
          <w:trHeight w:val="3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指导单位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社团名称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长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副会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专员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能型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少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辉琳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凯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宇蓝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晓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莹莹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曦沙盘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燕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巧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碧红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晓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嘉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雅丽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粱小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业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丽诗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镇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庆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淑慧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宸计算机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友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锦锐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国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书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映辉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汉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碧明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韶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旭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曦美术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文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腾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丹敏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系团总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之声文艺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文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怡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兴趣爱好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E</w:t>
            </w:r>
            <w:r>
              <w:rPr>
                <w:rFonts w:ascii="宋体" w:hAnsi="宋体" w:cs="宋体"/>
                <w:kern w:val="0"/>
                <w:sz w:val="24"/>
              </w:rPr>
              <w:t>动漫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尉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菁彦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庆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祥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俊鑫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文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若楠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家亮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可铭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日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华勉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培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海伦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术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林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镇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沛锋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轮滑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鸿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泽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俊贤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曦跆拳道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惠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洁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卫珍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勇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裕炜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婷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.D</w:t>
            </w:r>
            <w:r>
              <w:rPr>
                <w:rFonts w:ascii="宋体" w:hAnsi="宋体" w:cs="宋体"/>
                <w:kern w:val="0"/>
                <w:sz w:val="24"/>
              </w:rPr>
              <w:t>街舞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俊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燕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萍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语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沛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韬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青霞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智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永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冬柳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缘书法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静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泽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美清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华文学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日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佳玲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缘棋艺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依珮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雯</w:t>
            </w:r>
          </w:p>
        </w:tc>
      </w:tr>
      <w:tr>
        <w:trPr>
          <w:trHeight w:val="37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学生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毽球协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蔡传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东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Administrator</dc:creator>
  <dc:description/>
  <dc:language>en-US</dc:language>
  <cp:lastModifiedBy>Administrator</cp:lastModifiedBy>
  <dcterms:modified xsi:type="dcterms:W3CDTF">2014-12-03T07:53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