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640" w:leader="none"/>
        </w:tabs>
        <w:spacing w:lineRule="auto" w:line="360"/>
        <w:ind w:right="48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640" w:leader="none"/>
        </w:tabs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13—2014</w:t>
      </w:r>
      <w:r>
        <w:rPr>
          <w:rFonts w:ascii="宋体" w:hAnsi="宋体" w:cs="宋体"/>
          <w:b/>
          <w:bCs/>
          <w:sz w:val="44"/>
          <w:szCs w:val="44"/>
        </w:rPr>
        <w:t>学年度优秀社团工作个人名单</w:t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会长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篮球协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陈土金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手语协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吴日芳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会计协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陈虹宏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羽毛球协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黄少凤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CE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动漫协会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胡  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甄曦跆拳道协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欧俊源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羽宸计算机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颜陆唯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电子协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刘  凌  徐  创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财务专员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协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林佳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手语协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陈  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排球协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陈思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ACE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动漫协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李浩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羽辰计算机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李炳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甄曦跆拳道协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郑灿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团活动积极分子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晓丹  刘  敏  郑莹莹  陈淑婷  陈  芍  黄少拉  徐振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晓真  黄少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人力资源协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张娜雪  洪丹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旅游协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梁小心  黄丽诗  陈淑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汽车协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黎国枫  张映辉  黄书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自动化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胡  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英语之声文艺社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水泉  吕文珊  邝秋妮  张华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ACE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动漫协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陈日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篮球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郑剑君  高文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排球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邱可铭  陈家亮  林子涓  赵泽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乒乓球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陈华勉  刘美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羽毛球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周培星  黄  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甄曦跆拳道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刘  振  何茂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李政成  邓国贤  吴勇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手语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杨凤娇  何楚蓉  蔡思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摄影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梁永照  何冬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墨缘书法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黄满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风华文学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邓志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奇缘棋艺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吴燕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毽球协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廖东洁  蔡传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93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3:00Z</dcterms:created>
  <dc:creator>Administrator</dc:creator>
  <dc:description/>
  <dc:language>en-US</dc:language>
  <cp:lastModifiedBy>Administrator</cp:lastModifiedBy>
  <dcterms:modified xsi:type="dcterms:W3CDTF">2014-12-03T07:43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