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15"/>
        <w:ind w:right="105" w:hanging="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广州康大职业技术学院</w:t>
      </w:r>
    </w:p>
    <w:p>
      <w:pPr>
        <w:pStyle w:val="Normal"/>
        <w:widowControl/>
        <w:shd w:fill="FFFFFF" w:val="clear"/>
        <w:spacing w:lineRule="atLeast" w:line="315"/>
        <w:ind w:right="105" w:hanging="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仿宋_GB2312"/>
          <w:b/>
          <w:sz w:val="44"/>
          <w:szCs w:val="44"/>
        </w:rPr>
        <w:t>第二届大学生素质联赛活动方案</w:t>
      </w:r>
    </w:p>
    <w:p>
      <w:pPr>
        <w:pStyle w:val="Normal"/>
        <w:widowControl/>
        <w:shd w:fill="FFFFFF" w:val="clear"/>
        <w:spacing w:lineRule="atLeast" w:line="315"/>
        <w:ind w:right="105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right="105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深入贯彻党的十八大和十八届三中、四中全会精神，紧密围绕社会主义核心价值观教育和学生核心能力培养目标，发挥第二课堂活动“以赛促学、以赛促改”的作用，以实际行动迎接康大十周年校庆，经研究，特制订本方案。</w:t>
      </w:r>
    </w:p>
    <w:p>
      <w:pPr>
        <w:pStyle w:val="Normal"/>
        <w:widowControl/>
        <w:shd w:fill="FFFFFF" w:val="clear"/>
        <w:spacing w:lineRule="atLeast" w:line="315"/>
        <w:ind w:firstLine="63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atLeast" w:line="315"/>
        <w:ind w:right="105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围绕社会主义核心价值观教育和学生核心能力培养目标，集中开展一系列的学生素质联赛活动，贯彻学院提出的“以服务学生的全面发展为中心；突出职业素养的培养，突出专业技能的培养；促进课程建设和岗位需求相融合，促进教学做相融合，促进校园文化和企业文化相融合”的教育方针。</w:t>
      </w:r>
    </w:p>
    <w:p>
      <w:pPr>
        <w:pStyle w:val="Normal"/>
        <w:widowControl/>
        <w:shd w:fill="FFFFFF" w:val="clear"/>
        <w:spacing w:lineRule="atLeast" w:line="315"/>
        <w:ind w:firstLine="354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二、活动主题</w:t>
      </w:r>
    </w:p>
    <w:p>
      <w:pPr>
        <w:pStyle w:val="Normal"/>
        <w:widowControl/>
        <w:shd w:fill="FFFFFF" w:val="clear"/>
        <w:spacing w:lineRule="atLeast" w:line="315"/>
        <w:ind w:right="105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践行核心价值观  共筑青春中国梦</w:t>
      </w:r>
    </w:p>
    <w:p>
      <w:pPr>
        <w:pStyle w:val="Normal"/>
        <w:widowControl/>
        <w:shd w:fill="FFFFFF" w:val="clear"/>
        <w:spacing w:lineRule="atLeast" w:line="315"/>
        <w:ind w:firstLine="354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三、活动时间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354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四、组织机构</w:t>
      </w:r>
    </w:p>
    <w:p>
      <w:pPr>
        <w:pStyle w:val="Normal"/>
        <w:widowControl/>
        <w:shd w:fill="FFFFFF" w:val="clear"/>
        <w:spacing w:lineRule="atLeast" w:line="315"/>
        <w:ind w:right="105" w:firstLine="3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大学生素质联赛组织委员会</w:t>
      </w:r>
    </w:p>
    <w:p>
      <w:pPr>
        <w:pStyle w:val="Normal"/>
        <w:widowControl/>
        <w:shd w:fill="FFFFFF" w:val="clear"/>
        <w:spacing w:lineRule="atLeast" w:line="315"/>
        <w:ind w:right="105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顾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问：孙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云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right="105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主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任：吕泉荣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right="105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副主任：李俊鹏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胡桂花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蔡文德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新民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雪梅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郭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航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right="105" w:firstLine="17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胡祖武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梁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群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林俊杰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钟国燕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翁楚歆</w:t>
      </w:r>
    </w:p>
    <w:p>
      <w:pPr>
        <w:pStyle w:val="Normal"/>
        <w:widowControl/>
        <w:shd w:fill="FFFFFF" w:val="clear"/>
        <w:spacing w:lineRule="atLeast" w:line="315"/>
        <w:ind w:right="105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员：李金连 曾富强 陈敬宗 关俊明 蔡洁芬 孔建华</w:t>
      </w:r>
    </w:p>
    <w:p>
      <w:pPr>
        <w:pStyle w:val="Normal"/>
        <w:widowControl/>
        <w:shd w:fill="FFFFFF" w:val="clear"/>
        <w:spacing w:lineRule="atLeast" w:line="315"/>
        <w:ind w:right="105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卢泽玲 钟金发 关树基  廖冬冬</w:t>
      </w:r>
    </w:p>
    <w:p>
      <w:pPr>
        <w:pStyle w:val="Normal"/>
        <w:widowControl/>
        <w:shd w:fill="FFFFFF" w:val="clear"/>
        <w:spacing w:lineRule="atLeast" w:line="315"/>
        <w:ind w:right="105" w:firstLine="482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五、活动内容</w:t>
      </w:r>
    </w:p>
    <w:p>
      <w:pPr>
        <w:pStyle w:val="Normal"/>
        <w:widowControl/>
        <w:shd w:fill="FFFFFF" w:val="clear"/>
        <w:spacing w:lineRule="atLeast" w:line="315"/>
        <w:ind w:right="105"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内容包括学生素质竞赛活动，专业技能竞赛活动，具体如下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二届计算机职业技能大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证技能大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计算机系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通过系列活动、比赛提高学生计算机素养，帮助我院学生通过计算机等级考证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二届手绘创作大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艺术设计系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培养艺术设计系学生专业核心能力，同时为全院喜爱绘画的同学提供自我检验的平台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四届职业规划设计大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管理系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帮助我院学生明确学习目标，增强学习动力，传播和普及职业规划理念，提升大学生职业素质和就业能力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七届创业设计大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经济系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为学生提供创业实践的平台，加强学生团队合作精神，培养有创新精神和创业能力的创新型人才，特举行创业设计大赛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六届技术能手大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机电工程系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包括电子焊接技能比赛、家电维修等项目，通过专业技能比赛带动学风建设，为学生搭建学以致用的平台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二届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ERP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沙盘比赛及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Excel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务应用单项技能竞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会计系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-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ERP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沙盘比赛融汇经济、管理、营销、财务等多门学科知识，通过竞赛提高学生综合能力，树立共赢理；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Excel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务应用单项技能竞赛旨在提升学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Excel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实操技能，提高就业竞争力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十届英语文化节系列活动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应用外语系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活动包括英文歌曲大赛、英语口语大赛、英语写作大赛等，通过比赛提高学生的英语实用能力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六届“第一桶金”创业实践活动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负责部门：学院团委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搭建创业实践平台，增强康大学子自主创业热情，培养创业意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九届校园演讲比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学院学生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以“美在康大”为主题，培养学生口头表达能力和个人形象设计能力，积极传播青春正能量，激励我院学子从自身出发，践行社会主义核心价值观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九届校园主持人大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学院学生会  学院广播台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通过个人主播、搭档主持、才艺展示等环节，展现参赛学生的综合素质，提升大学生艺术表达能力，传播青春正能量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.20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级“新生杯”男子篮球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学院学生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倡导阳光锻炼，提升学生篮球运动竞技水平，培养学生团队精神和集体荣誉感，鼓励学生积极参与体育锻炼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第七届啦啦操大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学院学生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切实推动阳光体育运动的广泛开展，促进学生体育与艺术综合素质的提高，展现康大学子积极向上的精神风貌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首届微电影创作大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学院学生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设微电影剧本类及微电影成品类两个大类。通过大赛，引导学生创作积极向上、贴近实际、贴近生活、风格青春时尚的微电影，发掘、传播优秀文化作品，以喜闻乐见、生动活泼的形式，引导和帮助大学生更好地认知、认同社会主义核心价值观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首届礼仪风采大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承办单位：学院学生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活动说明：以“青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责任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魅力”为主题，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T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台走秀、才艺展示、机智问答等环节，引领大学生紧扣时尚文化脉搏，将青春的蓬勃朝气化为一种责任，从而不断提高艺术品位，陶冶情操。</w:t>
      </w:r>
    </w:p>
    <w:p>
      <w:pPr>
        <w:pStyle w:val="Normal"/>
        <w:widowControl/>
        <w:shd w:fill="FFFFFF" w:val="clear"/>
        <w:spacing w:lineRule="atLeast" w:line="315"/>
        <w:ind w:firstLine="514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六、工作要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高度重视，认真策划。各系要结合自身专业特色和技能人才培养特点，融合行业和企业的优秀文化，组织开展相关专业技能活动，并将社会主义核心价值观教育融入其中，打造具有我院特色的大学生素质联赛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精心组织，全力推进。各活动承办单位要认真策划和组织，结合我院学生的兴趣爱好特点，积极创新活动形式，精心制定活动方案，全力推进各项活动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广泛发动，扩大参与。各系要贯彻“既要突出骨干面，更要向全体”的工作思路，广泛发动学生参与素质联赛的各项活动，培养学生核心能力，为广大学生的成长成才服务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加强宣传，营造气氛。各系要充分发挥校园宣传阵地的作用，利用海报、横幅、微博、微信、网站等各种方式对活动的开展情况进行广泛宣传报道，积极营造氛围。</w:t>
      </w:r>
    </w:p>
    <w:p>
      <w:pPr>
        <w:pStyle w:val="Normal"/>
        <w:tabs>
          <w:tab w:val="clear" w:pos="420"/>
          <w:tab w:val="left" w:pos="2070" w:leader="none"/>
        </w:tabs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93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4:00Z</dcterms:created>
  <dc:creator>Administrator</dc:creator>
  <dc:description/>
  <dc:language>en-US</dc:language>
  <cp:lastModifiedBy>Administrator</cp:lastModifiedBy>
  <dcterms:modified xsi:type="dcterms:W3CDTF">2014-11-11T08:46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