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720" w:before="81" w:after="81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首届 “感动康大”年度人物推荐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925"/>
        <w:gridCol w:w="1425"/>
        <w:gridCol w:w="1765"/>
        <w:gridCol w:w="1675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推荐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（照片）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像素为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40*480</w:t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籍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推荐人联系方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54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迹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字以内，可附页）</w:t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推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荐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 xml:space="preserve">由 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字以内，由辅导员填写）</w:t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ind w:firstLine="4368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240" w:before="81" w:after="81"/>
              <w:ind w:firstLine="472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240"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所在系党总支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年    月   日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bCs/>
        </w:rPr>
        <w:t>备注：本表请控制在一张</w:t>
      </w:r>
      <w:r>
        <w:rPr>
          <w:bCs/>
        </w:rPr>
        <w:t>A4</w:t>
      </w:r>
      <w:r>
        <w:rPr>
          <w:bCs/>
        </w:rPr>
        <w:t>纸双面打印，推荐人必须对事迹内容的真实性负责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2:00Z</dcterms:created>
  <dc:creator>Administrator</dc:creator>
  <dc:description/>
  <dc:language>en-US</dc:language>
  <cp:lastModifiedBy>Administrator</cp:lastModifiedBy>
  <dcterms:modified xsi:type="dcterms:W3CDTF">2014-11-05T06:43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